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24003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П О С Т А Н О В Л Е Н И Е</w:t>
      </w:r>
    </w:p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126"/>
      </w:tblGrid>
      <w:tr>
        <w:trPr/>
        <w:tc>
          <w:tcPr>
            <w:tcW w:w="7444" w:type="dxa"/>
            <w:tcBorders/>
          </w:tcPr>
          <w:p>
            <w:pPr>
              <w:pStyle w:val="Heading"/>
              <w:ind w:left="-1134" w:firstLine="113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 05.10.2018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ind w:left="-11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592</w:t>
            </w:r>
          </w:p>
        </w:tc>
      </w:tr>
    </w:tbl>
    <w:p>
      <w:pPr>
        <w:pStyle w:val="Heading"/>
        <w:jc w:val="lef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8"/>
      </w:tblGrid>
      <w:tr>
        <w:trPr/>
        <w:tc>
          <w:tcPr>
            <w:tcW w:w="4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О внесении изменений в постановление администрации города Армянска от 28.08.2018 №528 «О подготовке и проведении праздничных мероприятий, посвященных Дню города Армян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5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ствуясь ст.16 Федерального Закона от 06.10.2003 №131-ФЗ  «Об общих принципах организации местного самоуправления в Российской Федерации,    Устава муниципального  образования городской округ Армянск Республики Крым, администрация города Армянска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: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uppressAutoHyphens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Внести в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остановление администрации города Армянск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ru-RU"/>
              </w:rPr>
              <w:t>от 28.08.2018 №528 «О подготовке и проведении праздничных мероприятий, посвященных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ru-RU"/>
              </w:rPr>
              <w:t>Дню города Армянска»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(далее – Постановление)  следующие измене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1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риложение 2 к Постановлению изложить в новой редакции (приложение 1)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2. Приложение 3 к Постановлению, изложить в новой редакции (приложение 2)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3. Пункт 3 Постановления дополнить подпунктом 3.4. следующего содержания 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«3.4. Отделу экономического развития (Сажина А.М.) организовать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 период с 10.10.2018 по 14.10.2018 в районе Центра культуры и досуга размещение развлекательных детских аттракционов индивидуальными предпринимателями.»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остановление вступает в силу с момента его подписания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Контроль за исполнением постановления возложить на заместителя главы администрации Мироненко Э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администрации                                                                      В.А.Телиж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</w:r>
          </w:p>
        </w:tc>
      </w:tr>
    </w:tbl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Calibri" w:hAnsi="Calibri" w:cs="Calibri"/>
      <w:sz w:val="23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eastAsia="Times New Roman" w:cs="Calibri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4:00Z</dcterms:created>
  <dc:creator>Сергей</dc:creator>
  <dc:description/>
  <cp:keywords/>
  <dc:language>en-US</dc:language>
  <cp:lastModifiedBy>АХЧ</cp:lastModifiedBy>
  <cp:lastPrinted>2018-10-08T16:50:00Z</cp:lastPrinted>
  <dcterms:modified xsi:type="dcterms:W3CDTF">2018-10-10T08:40:00Z</dcterms:modified>
  <cp:revision>5</cp:revision>
  <dc:subject/>
  <dc:title/>
</cp:coreProperties>
</file>